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se: 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ใบสอบถามเกี่ยวกับการแต่งงาน</w:t>
      </w:r>
    </w:p>
    <w:p>
      <w:pPr>
        <w:pStyle w:val="Normal"/>
        <w:autoSpaceDE w:val="false"/>
        <w:jc w:val="center"/>
        <w:rPr/>
      </w:pPr>
      <w:r>
        <w:rPr>
          <w:rFonts w:cs="Eucrosi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คู่กรณี</w:t>
      </w:r>
      <w:r>
        <w:rPr>
          <w:rFonts w:cs="EucrosiaUPC" w:ascii="Angsana New" w:hAnsi="Angsana New"/>
          <w:b/>
          <w:bCs/>
          <w:sz w:val="36"/>
          <w:szCs w:val="36"/>
        </w:rPr>
        <w:t>: RESPONDENT)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ascii="Angsana New" w:hAnsi="Angsana New" w:cs="Angsana New"/>
          <w:sz w:val="24"/>
          <w:sz w:val="24"/>
          <w:szCs w:val="24"/>
        </w:rPr>
        <w:t>ข้อมูลที่ตอบจะถูกเก็บรักษาไว้เป็นความลับ ใช้เฉพาะสำนักงานวินิจฉัยคดีของพระศาสนจักรคาทอลิก ไม่มีผลกับกฎหมายบ้านเมือง</w:t>
      </w:r>
      <w:r>
        <w:rPr>
          <w:rFonts w:cs="Angsana New" w:ascii="Angsana New" w:hAnsi="Angsana New"/>
          <w:sz w:val="24"/>
          <w:szCs w:val="24"/>
        </w:rPr>
        <w:t>*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ตัวคุณเอง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คุณได้รับศีลล้างบา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ิก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นักบุญ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ุณมีพี่น้องทั้งหม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ตัวคุณ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คน คุณเป็นคน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แต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ของคุณขณะ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ายุคู่ครอง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ะยะเวลาที่คุณทั้งสองใช้ชีวิตอยู่ด้วยกัน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หลังของทั้งสองฝ่าย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อธิบายภูมิหลังของคุณและคู่ครองคนเดิม ในเรื่องเกี่ยวกับครอบครัว ความสัมพันธ์กับบิดามารดา และมิตรสหายหน้าที่การงาน ความเป็นผู้ใหญ่ จิตสำนึกเรื่องความรับผิดชอบทั่วๆ 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ูมิหลังชีวิตของคุณ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ูมิหลังชีวิตของคู่ครองเดิม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ระยะเวลาที่ชอบพอ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คุณรู้จักกันและกันได้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อะไรในตัวคู่ครองของคุณที่ดึงดูด หรือทำให้คุณประทับใจในช่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มีสิ่งใดบ้างในตัวคู่ครองของคุณที่ทำให้คุณไม่ชอบในช่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ถึง รูปแบบ หรือลักษณะที่เกี่ยวกับมิตรภาพ ความสัมพันธ์ ตลอดระยะเวลาที่คบหา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มีการโต้เถียงกันบ้าง หรือการไม่เข้าใจกันหรือไม่ ฯลฯ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เพศสัมพันธ์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การแต่งงาน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มีเพศสัมพันธ์กันครั้งแรกหลังจากเริ่มคบหากันนานแค่ไหน ช่วย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ิดอย่างไร เกี่ยวกับวุฒิภา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ความเป็นผู้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คุณและคู่ครองของคุณ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ช่วงคบหากันก่อนการแต่งงาน คุณและคู่ครองได้วางแผนและมีเป้าหมายสำหรับชีวิตแต่งงานหรือไม่ ถ้ามีช่วยอธิบาย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ของคุณ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ครองของคุณ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) </w:t>
      </w:r>
      <w:r>
        <w:rPr>
          <w:rFonts w:ascii="Angsana New" w:hAnsi="Angsana New" w:cs="Angsana New"/>
          <w:sz w:val="32"/>
          <w:sz w:val="32"/>
          <w:szCs w:val="32"/>
        </w:rPr>
        <w:t>คุณกับคู่ครองของคุณคบหากันก่อนแต่งงานนานเท่าไร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ขณะคุณมีอายุ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ปี คู่ครองอายุ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มีความสนใจและกระตือรือร้นในการแต่งงานกันหรือไม่ เพราะเหตุใด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ครอง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เหตุผลพิเศษ หรือสภาพแวดล้อมพิเศษ ซึ่งทำให้ตัดสินใจแต่งงานกันหรือไม่ เช่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้งครรภ์ก่อนการแต่งงาน พ่อแม่ฝ่ายใดฝ่ายหนึ่งหรือทั้งสองฝ่ายมีอิทธิพลต่อการตัดสินใจของคุณ ฯลฯ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ครอง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ถึงความคิดเห็นและท่าทีของคุณที่มีต่อการแต่งงาน ในช่วงการคบหากันและเตรียมตัวก่อนการแต่งงานตามหัวข้อต่อไปนี้ ความมั่นคง ความซื่อสัตย์ต่อกัน ถาวรของการแต่งงาน การให้กำเนิดบุตรและการเลี้ยงดู การหย่าร้า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) </w:t>
      </w:r>
      <w:r>
        <w:rPr>
          <w:rFonts w:ascii="Angsana New" w:hAnsi="Angsana New" w:cs="Angsana New"/>
          <w:sz w:val="32"/>
          <w:sz w:val="32"/>
          <w:szCs w:val="32"/>
        </w:rPr>
        <w:t>มีใครหรือสิ่งใดบ้าง ที่บังคับหรือกดดันคุณหรือคู่ครองของคุณให้เข้าสู่การแต่งงาน ถ้ามีช่วยอธิบา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ระยะเวลาการใช้ชีวิตร่วม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กรุณาลำดับเหตุการณ์ ความยากลำบาก หรือปัญหาที่เกิดขึ้นในการใช้ชีวิตร่วมกัน ของคุณและคู่คร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ทั้งวิธีแก้ไขที่ได้พยายามทำแล้ว เป็นอย่างไร ประสบความสำเร็จหรือไม่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ุตรธิดาที่เกิดจากการใช้ชีวิตร่วมกัน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คน กรุณาให้ชื่อและวันเกิ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เล่าเกี่ยวกับความเกี่ยวข้อง ความช่วยเหลือหรือความยุ่งยากจากครอบครัว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่อแม่ ญาติพี่น้องของคุณ และคู่ครองของคุ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การใช้ชีวิตแต่งงานของคุณทั้งสอง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คู่ครองของคุณ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การแยกทางกันชั่วคราวหรือไม่ ถ้ามี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่วยบอกถึงสาเหตุของการแยกทางกันและเหตุผลของการกลับมาคืนดี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ในระหว่างการใช้ชีวิตร่วมกัน เคยไม่ซื่อสัตย์ต่อกันหรือไม่ ถ้ามี ช่วยให้รายละเอีย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ระยะเวลาการแยกทาง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ได้พยายามคืนดีกันหรือไม่ 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การหย่าร้างเกิดขึ้นเมื่อไร และใครเป็นคนเริ่มต้นก่อ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มีสาเหตุ หรือเหตุการณ์อะไรที่ทำให้คุณทั้งสองแยกทางกันอย่างเด็ดขา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>คุณคิดว่า ชีวิตแต่งงานครั้งนี้ล้มเหลวเพราะอะ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คุณและคู่ครองของคุณ มีโอกาสจะคืนดีกันอีกหรือไม่ 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>กรุณาบอกเล่าถึงสถานภาพของคุณในปัจจุบัน หลังจากการหย่าร้า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) </w:t>
      </w:r>
      <w:r>
        <w:rPr>
          <w:rFonts w:ascii="Angsana New" w:hAnsi="Angsana New" w:cs="Angsana New"/>
          <w:sz w:val="32"/>
          <w:sz w:val="32"/>
          <w:szCs w:val="32"/>
        </w:rPr>
        <w:t>คุณสาบานว่าสิ่งที่คุณตอบมาเป็นความจริงทุกประการหรือไม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ข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 จากผู้สอบสว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jc w:val="distribut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4320" w:hanging="0"/>
        <w:jc w:val="right"/>
        <w:rPr/>
      </w:pPr>
      <w:r>
        <w:rPr>
          <w:rFonts w:cs="Angsana New" w:ascii="Angsana New" w:hAnsi="Angsana New"/>
          <w:sz w:val="28"/>
        </w:rPr>
        <w:t xml:space="preserve">File: </w:t>
      </w:r>
      <w:r>
        <w:rPr>
          <w:rFonts w:ascii="Angsana New" w:hAnsi="Angsana New" w:cs="Angsana New"/>
          <w:sz w:val="28"/>
          <w:sz w:val="28"/>
        </w:rPr>
        <w:t>ใบสอบถามการแต่งงานของคู่กรณี</w:t>
      </w:r>
      <w:r>
        <w:rPr>
          <w:rFonts w:cs="Angsana New" w:ascii="Angsana New" w:hAnsi="Angsana New"/>
          <w:sz w:val="28"/>
        </w:rPr>
        <w:t>:</w:t>
      </w:r>
      <w:r>
        <w:rPr>
          <w:rFonts w:ascii="Angsana New" w:hAnsi="Angsana New" w:cs="Angsana New"/>
          <w:sz w:val="28"/>
          <w:sz w:val="28"/>
        </w:rPr>
        <w:t>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2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Registered</dc:creator>
  <dc:description/>
  <cp:keywords/>
  <dc:language>en-US</dc:language>
  <cp:lastModifiedBy>Windows User</cp:lastModifiedBy>
  <dcterms:modified xsi:type="dcterms:W3CDTF">2017-10-18T04:16:00Z</dcterms:modified>
  <cp:revision>4</cp:revision>
  <dc:subject/>
  <dc:title/>
</cp:coreProperties>
</file>